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HG正楷書体-PRO" w:hAnsi="HG正楷書体-PRO" w:eastAsia="HG正楷書体-PRO"/>
          <w:sz w:val="48"/>
        </w:rPr>
        <w:t>彼　岸　会　御　廻　向　申　込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ge">
                  <wp:posOffset>7125335</wp:posOffset>
                </wp:positionV>
                <wp:extent cx="592074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3960"/>
                              <w:gridCol w:w="540"/>
                              <w:gridCol w:w="36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施　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志　納　金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44.75pt;mso-wrap-distance-left:7.1pt;mso-wrap-distance-right:7.1pt;mso-wrap-distance-top:0pt;mso-wrap-distance-bottom:0pt;margin-top:561.05pt;mso-position-vertical-relative:page;margin-left:52.2pt;mso-position-horizontal-relative:text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3960"/>
                        <w:gridCol w:w="540"/>
                        <w:gridCol w:w="36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－　　　　－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施　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志　納　金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margin">
                  <wp:align>top</wp:align>
                </wp:positionV>
                <wp:extent cx="59340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8"/>
                              <w:gridCol w:w="7"/>
                              <w:gridCol w:w="1861"/>
                              <w:gridCol w:w="1869"/>
                              <w:gridCol w:w="6"/>
                              <w:gridCol w:w="1862"/>
                              <w:gridCol w:w="1872"/>
                            </w:tblGrid>
                            <w:tr>
                              <w:trPr>
                                <w:trHeight w:val="8450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04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ＤＦ行書体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年　　　　月　　　日　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56"/>
                                      <w:szCs w:val="56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ＣＫ梵字悉曇＆α;MS UI Gothic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ＤＦ行書体;ＭＳ 明朝"/>
                                      <w:sz w:val="24"/>
                                    </w:rPr>
                                    <w:t>俗　名</w:t>
                                  </w:r>
                                  <w:r>
                                    <w:rPr>
                                      <w:rFonts w:eastAsia="ＣＫ梵字悉曇＆α;MS UI Gothic"/>
                                      <w:sz w:val="5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  <w:t>をお付けください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 w:cs="ＣＫ梵字悉曇＆α;MS UI Gothic" w:ascii="ＣＫ梵字悉曇＆α;MS UI Gothic" w:hAnsi="ＣＫ梵字悉曇＆α;MS UI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をお付けください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 w:cs="ＣＫ梵字悉曇＆α;MS UI Gothic" w:ascii="ＣＫ梵字悉曇＆α;MS UI Gothic" w:hAnsi="ＣＫ梵字悉曇＆α;MS UI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をお付けください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 w:cs="ＣＫ梵字悉曇＆α;MS UI Gothic" w:ascii="ＣＫ梵字悉曇＆α;MS UI Gothic" w:hAnsi="ＣＫ梵字悉曇＆α;MS UI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をお付けくださ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 w:cs="ＣＫ梵字悉曇＆α;MS UI Gothic" w:ascii="ＣＫ梵字悉曇＆α;MS UI Gothic" w:hAnsi="ＣＫ梵字悉曇＆α;MS UI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ＣＫ梵字悉曇＆α;MS UI Gothic"/>
                                    </w:rPr>
                                    <w:t>をお付け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ＣＫ梵字悉曇＆α;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ＣＫ梵字悉曇＆α;MS UI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廻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廻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廻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廻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廻向料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.65pt;mso-wrap-distance-left:7.1pt;mso-wrap-distance-right:7.1pt;mso-wrap-distance-top:0pt;mso-wrap-distance-bottom:0pt;margin-top:0pt;mso-position-vertical:top;mso-position-vertical-relative:margin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8"/>
                        <w:gridCol w:w="7"/>
                        <w:gridCol w:w="1861"/>
                        <w:gridCol w:w="1869"/>
                        <w:gridCol w:w="6"/>
                        <w:gridCol w:w="1862"/>
                        <w:gridCol w:w="1872"/>
                      </w:tblGrid>
                      <w:tr>
                        <w:trPr>
                          <w:trHeight w:val="8450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/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/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/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ＣＫ梵字悉曇＆α;MS UI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1040"/>
                              <w:rPr/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ＤＦ行書体;ＭＳ 明朝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年　　　　月　　　日　寂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56"/>
                                <w:szCs w:val="5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ＣＫ梵字悉曇＆α;MS UI Gothic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ＤＦ行書体;ＭＳ 明朝"/>
                                <w:sz w:val="24"/>
                              </w:rPr>
                              <w:t>俗　名</w:t>
                            </w:r>
                            <w:r>
                              <w:rPr>
                                <w:rFonts w:eastAsia="ＣＫ梵字悉曇＆α;MS UI Gothic"/>
                                <w:sz w:val="5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  <w:t>をお付けください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 w:cs="ＣＫ梵字悉曇＆α;MS UI Gothic" w:ascii="ＣＫ梵字悉曇＆α;MS UI Gothic" w:hAnsi="ＣＫ梵字悉曇＆α;MS UI Gothic"/>
                              </w:rPr>
                              <w:t>○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をお付けください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 w:cs="ＣＫ梵字悉曇＆α;MS UI Gothic" w:ascii="ＣＫ梵字悉曇＆α;MS UI Gothic" w:hAnsi="ＣＫ梵字悉曇＆α;MS UI Gothic"/>
                              </w:rPr>
                              <w:t>○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をお付けください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 w:cs="ＣＫ梵字悉曇＆α;MS UI Gothic" w:ascii="ＣＫ梵字悉曇＆α;MS UI Gothic" w:hAnsi="ＣＫ梵字悉曇＆α;MS UI Gothic"/>
                              </w:rPr>
                              <w:t>○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をお付けください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 w:cs="ＣＫ梵字悉曇＆α;MS UI Gothic" w:ascii="ＣＫ梵字悉曇＆α;MS UI Gothic" w:hAnsi="ＣＫ梵字悉曇＆α;MS UI Gothic"/>
                              </w:rPr>
                              <w:t>○</w:t>
                            </w:r>
                            <w:r>
                              <w:rPr>
                                <w:rFonts w:eastAsia="ＣＫ梵字悉曇＆α;MS UI Gothic"/>
                              </w:rPr>
                              <w:t>をお付けくださ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ＣＫ梵字悉曇＆α;MS UI Gothic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ＣＫ梵字悉曇＆α;MS UI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廻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廻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廻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廻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廻向料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571500</wp:posOffset>
                </wp:positionH>
                <wp:positionV relativeFrom="paragraph">
                  <wp:posOffset>60960</wp:posOffset>
                </wp:positionV>
                <wp:extent cx="41148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6.35pt;mso-wrap-distance-left:9.05pt;mso-wrap-distance-right:9.05pt;mso-wrap-distance-top:0pt;mso-wrap-distance-bottom:0pt;margin-top:4.8pt;mso-position-vertical-relative:text;margin-left: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571500</wp:posOffset>
                </wp:positionH>
                <wp:positionV relativeFrom="paragraph">
                  <wp:posOffset>65405</wp:posOffset>
                </wp:positionV>
                <wp:extent cx="454660" cy="702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55.35pt;mso-wrap-distance-left:9.05pt;mso-wrap-distance-right:9.05pt;mso-wrap-distance-top:0pt;mso-wrap-distance-bottom:0pt;margin-top:5.15pt;mso-position-vertical-relative:text;margin-left: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565150</wp:posOffset>
                </wp:positionH>
                <wp:positionV relativeFrom="paragraph">
                  <wp:posOffset>-15875</wp:posOffset>
                </wp:positionV>
                <wp:extent cx="4572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1.25pt;mso-position-vertical-relative:text;margin-left:44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565150</wp:posOffset>
                </wp:positionH>
                <wp:positionV relativeFrom="paragraph">
                  <wp:posOffset>64135</wp:posOffset>
                </wp:positionV>
                <wp:extent cx="420370" cy="679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53.5pt;mso-wrap-distance-left:9.05pt;mso-wrap-distance-right:9.05pt;mso-wrap-distance-top:0pt;mso-wrap-distance-bottom:0pt;margin-top:5.05pt;mso-position-vertical-relative:text;margin-left:44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565150</wp:posOffset>
                </wp:positionH>
                <wp:positionV relativeFrom="paragraph">
                  <wp:posOffset>-146685</wp:posOffset>
                </wp:positionV>
                <wp:extent cx="33401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2pt;mso-wrap-distance-left:9.05pt;mso-wrap-distance-right:9.05pt;mso-wrap-distance-top:0pt;mso-wrap-distance-bottom:0pt;margin-top:-11.55pt;mso-position-vertical-relative:text;margin-left:44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34755</wp:posOffset>
                </wp:positionH>
                <wp:positionV relativeFrom="paragraph">
                  <wp:posOffset>5715</wp:posOffset>
                </wp:positionV>
                <wp:extent cx="5990590" cy="104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お申し込み数が多い場合はこの用紙をコピーして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pt;height:82pt;mso-wrap-distance-left:9.05pt;mso-wrap-distance-right:9.05pt;mso-wrap-distance-top:0pt;mso-wrap-distance-bottom:0pt;margin-top:0.45pt;mso-position-vertical-relative:text;margin-left:69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b/>
                          <w:sz w:val="22"/>
                        </w:rPr>
                        <w:t>お申し込み数が多い場合はこの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ＣＫ梵字悉曇＆α">
    <w:altName w:val="MS UI Gothic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07:00Z</dcterms:created>
  <dc:creator>百目鬼幸秀</dc:creator>
  <dc:description/>
  <cp:keywords/>
  <dc:language>en-US</dc:language>
  <cp:lastModifiedBy>田中景子（TANAKA keiko)</cp:lastModifiedBy>
  <cp:lastPrinted>2022-03-03T08:56:00Z</cp:lastPrinted>
  <dcterms:modified xsi:type="dcterms:W3CDTF">2025-01-19T04:07:00Z</dcterms:modified>
  <cp:revision>2</cp:revision>
  <dc:subject/>
  <dc:title>年　　　　　　年　　　　月　　　日　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