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ＤＦ行書体;ＭＳ 明朝"/>
          <w:sz w:val="48"/>
        </w:rPr>
      </w:pPr>
      <w:r>
        <w:rPr>
          <w:rFonts w:eastAsia="ＤＦ行書体;ＭＳ 明朝"/>
          <w:sz w:val="48"/>
        </w:rPr>
        <w:t>彼　岸　会　御　回　向　申　込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ge">
                  <wp:posOffset>7578725</wp:posOffset>
                </wp:positionV>
                <wp:extent cx="5983605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960"/>
                              <w:gridCol w:w="540"/>
                              <w:gridCol w:w="366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施　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志　納　金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44.75pt;mso-wrap-distance-left:7.1pt;mso-wrap-distance-right:7.1pt;mso-wrap-distance-top:0pt;mso-wrap-distance-bottom:0pt;margin-top:596.75pt;mso-position-vertical-relative:page;margin-left:49.55pt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3960"/>
                        <w:gridCol w:w="540"/>
                        <w:gridCol w:w="366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　　－　　　　－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施　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志　納　金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margin">
                  <wp:align>top</wp:align>
                </wp:positionV>
                <wp:extent cx="5934075" cy="652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52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8"/>
                              <w:gridCol w:w="7"/>
                              <w:gridCol w:w="1861"/>
                              <w:gridCol w:w="1869"/>
                              <w:gridCol w:w="6"/>
                              <w:gridCol w:w="1862"/>
                              <w:gridCol w:w="1872"/>
                            </w:tblGrid>
                            <w:tr>
                              <w:trPr>
                                <w:trHeight w:val="9348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>
                                      <w:rFonts w:eastAsia="ＣＫ梵字悉曇＆α;MS UI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>
                                      <w:rFonts w:eastAsia="ＣＫ梵字悉曇＆α;MS UI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>
                                      <w:rFonts w:eastAsia="ＣＫ梵字悉曇＆α;MS UI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>
                                      <w:rFonts w:eastAsia="ＣＫ梵字悉曇＆α;MS UI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ＤＦ行書体;ＭＳ 明朝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行書体;ＭＳ 明朝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>
                                      <w:rFonts w:eastAsia="ＣＫ梵字悉曇＆α;MS UI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>
                                      <w:rFonts w:eastAsia="ＣＫ梵字悉曇＆α;MS UI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ＣＫ梵字悉曇＆α;MS UI Gothic"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13.65pt;mso-wrap-distance-left:7.1pt;mso-wrap-distance-right:7.1pt;mso-wrap-distance-top:0pt;mso-wrap-distance-bottom:0pt;margin-top:7.1pt;mso-position-vertical:top;mso-position-vertical-relative:margin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8"/>
                        <w:gridCol w:w="7"/>
                        <w:gridCol w:w="1861"/>
                        <w:gridCol w:w="1869"/>
                        <w:gridCol w:w="6"/>
                        <w:gridCol w:w="1862"/>
                        <w:gridCol w:w="1872"/>
                      </w:tblGrid>
                      <w:tr>
                        <w:trPr>
                          <w:trHeight w:val="9348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ＣＫ梵字悉曇＆α;MS UI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>
                                <w:rFonts w:eastAsia="ＣＫ梵字悉曇＆α;MS UI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ＣＫ梵字悉曇＆α;MS UI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>
                                <w:rFonts w:eastAsia="ＣＫ梵字悉曇＆α;MS UI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>
                                <w:rFonts w:eastAsia="ＣＫ梵字悉曇＆α;MS UI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24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>
                                <w:rFonts w:eastAsia="ＣＫ梵字悉曇＆α;MS UI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ＤＦ行書体;ＭＳ 明朝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ＤＦ行書体;ＭＳ 明朝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ＣＫ梵字悉曇＆α;MS UI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>
                                <w:rFonts w:eastAsia="ＣＫ梵字悉曇＆α;MS UI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>
                                <w:rFonts w:eastAsia="ＣＫ梵字悉曇＆α;MS UI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ＣＫ梵字悉曇＆α;MS UI Gothic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10955</wp:posOffset>
                </wp:positionH>
                <wp:positionV relativeFrom="paragraph">
                  <wp:posOffset>327025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お申し込み数が多い場合はこの用紙をコピーしてご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7.7pt;mso-wrap-distance-left:9.05pt;mso-wrap-distance-right:9.05pt;mso-wrap-distance-top:0pt;mso-wrap-distance-bottom:0pt;margin-top:25.75pt;mso-position-vertical-relative:text;margin-left:70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お申し込み数が多い場合はこの用紙を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5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04:00Z</dcterms:created>
  <dc:creator>百目鬼幸秀</dc:creator>
  <dc:description/>
  <cp:keywords/>
  <dc:language>en-US</dc:language>
  <cp:lastModifiedBy>工藤泰光</cp:lastModifiedBy>
  <cp:lastPrinted>2010-02-09T17:05:00Z</cp:lastPrinted>
  <dcterms:modified xsi:type="dcterms:W3CDTF">2019-09-13T04:40:00Z</dcterms:modified>
  <cp:revision>8</cp:revision>
  <dc:subject/>
  <dc:title>　　　　　　　　　　　年　　　　　　年　　　　月　　　日　寂</dc:title>
</cp:coreProperties>
</file>